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KSH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BLOAD File Resid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OPTIKS graphics base will have,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a variety of add on products. OKSHOW is the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ne of the products. OKSHOW is a resident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s to cues from the screen and from the key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a screen dump file which has been created by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AVE/BLOAD command pair. OPTIKS has an option (as di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PCRGB) to save in the BLOAD form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ain function of OKSHOW is to allow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for programs which do not handle graphics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ess BLOAD screen dumps. The user has to put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on the screen and press the "+" key that is 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of the numeric key pad OKSHOW will look 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isplay the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ost obvious use for OKSHOW is to displa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s from within a database program. I have included a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I .PRG file which will show all of the images in a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quentially. It should be very easy for a good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very sophisticated system for displaying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on the screen. This is good for security systems o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OKSHOW, however, is not limited to DBASE. I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OPX.WKS which does nothing more than make the OPTI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 viewable through Lotus 1-2-3. OKSHOW should work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does not alter the keyboard interrup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I have said, OKSHOW is a prototype and as su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tested. It may not work correctly all the time. Emily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able PC is sick and hangs up from time to time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it is not because of OKSHOW, because she tends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when OKSHOW is not running. Please be warne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uses an experimental method for issuing DOS cal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resident programs, and I am not at all confident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. There is a danger that OKSHOW may hang or abor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you are running so always save all critical data. OK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to be stable or I would not be releasing it, bu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SHOW and all public domain programs as if they are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KSHOW is the first generation of a project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OPTIKS that I will eventually offer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nal product will support all the graphics scre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KS supports, and all of the picture formats that OPTI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, not just BLOAD, but MacPaint and PC Paintbru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oft Paint. This is several months off, and my main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s to get OPTIKS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rick to using OKSHOW is to have you progra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ilde (~) on the screen 5 rows down and 5 columns ov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programmers this at position 4,4 on the screen.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lde is the name of the basic BLOAD fil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followed by a space. When this cue is on the scr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need only to press the plus "+" on the right of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pad to view the picture. To return to the progra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trike any key. The name of the file can have no 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The file name can be a complex name including disk and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t cannot be longer than 64 characters. If the fil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found or can't be opened, OKSHOW gives up and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the keyboard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RNING: OKSHOW has no critical error handl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make sure that the disk drive door is not open and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is good. You don't want "Abort, Ignore, Retry"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 in the middle of y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KSHOW only works on CGA systems (although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GA on an EGA). It only works for BLOAD dumps BSAVED from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have a need for the full blown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other displays and graphics formats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critical error handling and tried and teste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ing techniques, drop me a line this summer, I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beta testers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Nyack, New York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14) 623-4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